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5.11.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1" w:name="Par27"/>
      <w:bookmarkEnd w:id="1"/>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2" w:name="Par34"/>
      <w:bookmarkEnd w:id="2"/>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3" w:name="Par37"/>
      <w:bookmarkEnd w:id="3"/>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4" w:name="Par70"/>
      <w:bookmarkEnd w:id="4"/>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5" w:name="Par93"/>
      <w:bookmarkEnd w:id="5"/>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6" w:name="Par103"/>
      <w:bookmarkEnd w:id="6"/>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7" w:name="Par136"/>
      <w:bookmarkEnd w:id="7"/>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8" w:name="Par174"/>
      <w:bookmarkEnd w:id="8"/>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9" w:name="Par208"/>
      <w:bookmarkEnd w:id="9"/>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0" w:name="Par299"/>
      <w:bookmarkEnd w:id="10"/>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1" w:name="Par325"/>
      <w:bookmarkEnd w:id="11"/>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2" w:name="Par336"/>
      <w:bookmarkEnd w:id="12"/>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22:00Z</dcterms:created>
  <dc:creator>ConsultantPlus</dc:creator>
  <dc:description/>
  <dc:language>en-US</dc:language>
  <cp:lastModifiedBy>0</cp:lastModifiedBy>
  <dcterms:modified xsi:type="dcterms:W3CDTF">2015-02-12T07:22:00Z</dcterms:modified>
  <cp:revision>2</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